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s Buch von Stefan Parlow liegt jetzt auf einer neuen Adresse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ttp://www.2003-2012-zukunft.com/buch.doc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Wenn Sie am Thema Prophezeiungen allgemein interessiert sind,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nn sind Sie auch herzlich eingeladen, das Prophezeiungsforu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ttp://f23.parsimony.net/forum53379/index.htm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zu besuch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it freundlichen Grüß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Johannes Bender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(Forumsmaster Prophezeiungsforum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Mail Johannes Bender = Prophezeiungsforum@gmx.de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Times New Roman" w:cs="Times New Roman"/>
          <w:lang w:val="de-DE"/>
        </w:rPr>
        <w:t>eMail Stefan Parlow = stefan.parlow@chello.at</w:t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